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 O NADANIE ODZNA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</w:rPr>
        <w:t xml:space="preserve">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Za  Zasługi  dla  Sportu”  -   ZŁOTA  SREBRNA BRĄZOW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podkreślić stopień odzna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miona i nazwi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miona rodzi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y pracy zawodowej lub społecznej w sporc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nformacja o posiadanych przez kandydata odznaczeniach i odznakach (podać rodzaj, stopień i rok przyznania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ństwowe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</w:rPr>
        <w:t>resortowe, wyróżnienia i inne:</w:t>
      </w:r>
    </w:p>
    <w:p>
      <w:pPr>
        <w:pStyle w:val="Tekstpodstawowywcity2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</w:rPr>
        <w:t>Uzasadnienie wniosku</w:t>
      </w:r>
      <w:r>
        <w:rPr/>
        <w:t xml:space="preserve"> </w:t>
      </w:r>
      <w:r>
        <w:rPr>
          <w:sz w:val="16"/>
        </w:rPr>
        <w:t xml:space="preserve">(Podać osiągnięcia w działalności w zakresie sportu oraz znaczenie tych osiągnięć </w:t>
        <w:br/>
        <w:t>i podjętej aktywności dla rozwoju danego sportu, ze szczególnym uwzględnieniem osiągnięć  po otrzymaniu odznaki niższego stopnia, jeżeli taka odznaka została nadana. Podać lata działalności w sporcie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nowany termin wręczenia odzna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ednostka sporządzająca wniosek </w:t>
      </w:r>
      <w:r>
        <w:rPr>
          <w:b/>
          <w:szCs w:val="24"/>
        </w:rPr>
        <w:t>Dolnośląski Okręgowy Związek Pływack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rocław</w:t>
        <w:tab/>
        <w:tab/>
        <w:tab/>
        <w:t xml:space="preserve">Prezes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16"/>
        </w:rPr>
        <w:t>miejscowość, data</w:t>
        <w:tab/>
        <w:tab/>
        <w:t>stanowisko służbowe (funkcja), tel.</w:t>
        <w:tab/>
        <w:tab/>
        <w:t xml:space="preserve">  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rzędu Marszałkowskiego w przypadku zgłoszenia wniosku przez organ wykonawczy jednostki samorządu terytorialnego działającego w województ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Opinia Polskiego Z</w:t>
      </w:r>
      <w:r>
        <w:rPr>
          <w:rFonts w:cs="Arial"/>
          <w:sz w:val="22"/>
          <w:szCs w:val="22"/>
        </w:rPr>
        <w:t>wiązku Sportowego</w:t>
      </w:r>
      <w:r>
        <w:rPr>
          <w:sz w:val="22"/>
        </w:rPr>
        <w:t xml:space="preserve"> w przypadku zgłoszenia wniosku przez związek sport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właściwego Departamentu Ministerstwa Sportu i Turystyk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 podpis i pieczęć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a Komisji Odznaczeń ds. opiniowania wnioskó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stanowisko służbowe</w:t>
        <w:tab/>
        <w:tab/>
        <w:t xml:space="preserve">      podpis  i  pieczę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b/>
        </w:rPr>
        <w:t>UWAGA:</w:t>
      </w:r>
      <w:r>
        <w:rPr/>
        <w:t xml:space="preserve"> </w:t>
        <w:tab/>
      </w:r>
      <w:r>
        <w:rPr>
          <w:b/>
        </w:rPr>
        <w:t>1.</w:t>
      </w:r>
      <w:r>
        <w:rPr>
          <w:rFonts w:cs="Arial" w:ascii="Arial" w:hAnsi="Arial"/>
          <w:b/>
          <w:sz w:val="16"/>
        </w:rPr>
        <w:t>wniosek należy wypełnić pismem maszynowym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pisy winny być czytelne, względnie uzupełnione czytelnym brzmieniem nazwiska lub pieczątką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</w:rPr>
        <w:t>jednostka sporządzająca wniosek odpowiada za prawdziwość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sz w:val="16"/>
        </w:rPr>
        <w:t>2.Trzystopniowa odznaka „Za Zasługi dla Sportu”  jest odpowiednikiem poprzedniej trzystopniowej odznaki „Zasłużony Działacz Kultury Fizycznej”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spacing w:lineRule="auto" w:line="360"/>
      <w:ind w:left="178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4:00Z</dcterms:created>
  <dc:creator>Krzysztof Frankowicz</dc:creator>
  <dc:description/>
  <cp:keywords/>
  <dc:language>en-US</dc:language>
  <cp:lastModifiedBy>Dubiel</cp:lastModifiedBy>
  <cp:lastPrinted>2012-10-29T10:02:00Z</cp:lastPrinted>
  <dcterms:modified xsi:type="dcterms:W3CDTF">2013-11-15T13:30:00Z</dcterms:modified>
  <cp:revision>9</cp:revision>
  <dc:subject/>
  <dc:title>WNIOSEK  O NADANIE ODZNAKI</dc:title>
</cp:coreProperties>
</file>